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1.2013 № 1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становлении стоимости проезда пассажи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м транспортом в границах Коченевского район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br/>
        <w:t xml:space="preserve">         В целях усиления социальной направленности, обеспечения доступности транспортных услуг населению, проживающему в удаленных от районного центра населенных пунктах и в соответствии с приказом департамента по тарифам Новосибирской области от 15 января 2013 года № 2-ТС «Об установлении предельных максимальных тарифов на перевозки пассажиров и багажа всеми видами общественного транспорта (кроме железнодорожного и водного транспорта) в городском, включая метрополитен, и пригородном сообщении на территории Новосибирской области»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 Утвердить с 01 февраля 2013 года стоимость проезда пассажиров автомобильным транспортом на маршрутных автобусах внутрирайонного сообщения, осуществляемого МУП «Коченевское АТП»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 Директору МУП «Коченевское  АТП» (Романенко В.В.) обеспечить контроль за установленными тариф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 Признать утратившим силу постановление администрации района от 01.04.2011 № 501 «Об установлении стоимости проезда пассажиров автомобильным транспортом в границах Коченев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газете «Коченевские вест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района В.В.Круковског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А.А.Карас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2" w:hanging="0"/>
        <w:jc w:val="both"/>
        <w:rPr/>
      </w:pPr>
      <w:r>
        <w:rPr/>
        <w:t xml:space="preserve">Приложение </w:t>
      </w:r>
    </w:p>
    <w:p>
      <w:pPr>
        <w:pStyle w:val="Normal"/>
        <w:ind w:left="5942" w:hanging="0"/>
        <w:jc w:val="both"/>
        <w:rPr/>
      </w:pPr>
      <w:r>
        <w:rPr/>
        <w:t xml:space="preserve">утверждено постановлением </w:t>
      </w:r>
    </w:p>
    <w:p>
      <w:pPr>
        <w:pStyle w:val="Normal"/>
        <w:ind w:left="5942" w:hanging="0"/>
        <w:jc w:val="both"/>
        <w:rPr/>
      </w:pPr>
      <w:r>
        <w:rPr/>
        <w:t xml:space="preserve">администрации района </w:t>
      </w:r>
    </w:p>
    <w:p>
      <w:pPr>
        <w:pStyle w:val="Normal"/>
        <w:ind w:left="5942" w:hanging="0"/>
        <w:jc w:val="both"/>
        <w:rPr/>
      </w:pPr>
      <w:r>
        <w:rPr/>
        <w:t>от 30.01.2013 № 1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проезда пассажиров автомобильным транспорт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аршрутных автобусах внутрирайонного сообщения по Коченев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1559"/>
        <w:gridCol w:w="132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ршру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ы остановок по маршру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между пунктами (км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роезда (руб.)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нево-Чик- Реч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ченево-Ч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к-Чистопол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к-Ре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полье-Ре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нево-Чистопол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нево-Ре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нево-Новомихайловка-Ермил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михай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и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нево-Крутолог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отруб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руш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толог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нево-Новокремле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и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кремл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нево-Федоси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реч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и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нево-Повар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п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а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нево-Мас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нево-Чик-Крохал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д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дское-Бунь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дское-д.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дское-Кат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дское-Крохал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нево-Бунь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нево-д.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нево-Кат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нево-Крохал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нево-Овчинни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боро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ая Пол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пле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инн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инниково-Дупл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инниково-Дупл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нево-Кумыс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ы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0"/>
      <w:lang w:val="en-US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39:00Z</dcterms:created>
  <dc:creator>Кузнецова Елена</dc:creator>
  <dc:description/>
  <dc:language>en-US</dc:language>
  <cp:lastModifiedBy>User</cp:lastModifiedBy>
  <cp:lastPrinted>2013-01-30T10:04:00Z</cp:lastPrinted>
  <dcterms:modified xsi:type="dcterms:W3CDTF">2013-02-25T02:39:00Z</dcterms:modified>
  <cp:revision>2</cp:revision>
  <dc:subject/>
  <dc:title>АДМИНИСТРАЦИЯ КОЧЕНЕВСКОГО РАЙОНА</dc:title>
</cp:coreProperties>
</file>